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-join No-Lead 4" w:hAnsi="Letter-join No-Lead 4" w:cs="Arial"/>
          <w:lang w:val="en-US" w:eastAsia="en-US"/>
        </w:rPr>
      </w:pPr>
      <w:r>
        <w:rPr>
          <w:rFonts w:cs="Arial" w:ascii="Letter-join No-Lead 4" w:hAnsi="Letter-join No-Lead 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080</wp:posOffset>
                </wp:positionH>
                <wp:positionV relativeFrom="paragraph">
                  <wp:posOffset>187325</wp:posOffset>
                </wp:positionV>
                <wp:extent cx="868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14.75pt" to="744.3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7005</wp:posOffset>
            </wp:positionH>
            <wp:positionV relativeFrom="paragraph">
              <wp:posOffset>-922020</wp:posOffset>
            </wp:positionV>
            <wp:extent cx="1133475" cy="113347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2355</wp:posOffset>
                </wp:positionH>
                <wp:positionV relativeFrom="paragraph">
                  <wp:posOffset>189865</wp:posOffset>
                </wp:positionV>
                <wp:extent cx="4448175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Letterjoin-Air Plus 4" w:hAnsi="Letterjoin-Air Plus 4"/>
                                <w:i/>
                                <w:color w:val="999999"/>
                              </w:rPr>
                              <w:t>St James Church of England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tterjoin-Air Plus 4" w:hAnsi="Letterjoin-Air Plus 4" w:cs="Letterjoin-Air Plus 4"/>
                                <w:i/>
                                <w:i/>
                                <w:color w:val="999999"/>
                              </w:rPr>
                            </w:pPr>
                            <w:r>
                              <w:rPr>
                                <w:rFonts w:cs="Letterjoin-Air Plus 4" w:ascii="Letterjoin-Air Plus 4" w:hAnsi="Letterjoin-Air Plus 4"/>
                                <w:i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4.2pt;mso-wrap-distance-left:9.05pt;mso-wrap-distance-right:9.05pt;mso-wrap-distance-top:0pt;mso-wrap-distance-bottom:0pt;margin-top:14.95pt;mso-position-vertical-relative:text;margin-left:3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Letterjoin-Air Plus 4" w:hAnsi="Letterjoin-Air Plus 4"/>
                          <w:i/>
                          <w:color w:val="999999"/>
                        </w:rPr>
                        <w:t>St James Church of England Primary School</w:t>
                      </w:r>
                    </w:p>
                    <w:p>
                      <w:pPr>
                        <w:pStyle w:val="Normal"/>
                        <w:rPr>
                          <w:rFonts w:ascii="Letterjoin-Air Plus 4" w:hAnsi="Letterjoin-Air Plus 4" w:cs="Letterjoin-Air Plus 4"/>
                          <w:i/>
                          <w:i/>
                          <w:color w:val="999999"/>
                        </w:rPr>
                      </w:pPr>
                      <w:r>
                        <w:rPr>
                          <w:rFonts w:cs="Letterjoin-Air Plus 4" w:ascii="Letterjoin-Air Plus 4" w:hAnsi="Letterjoin-Air Plus 4"/>
                          <w:i/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-365760</wp:posOffset>
                </wp:positionV>
                <wp:extent cx="4796790" cy="481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Letterjoin-Air Plus 4" w:hAnsi="Letterjoin-Air Plus 4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EYFS Curriculum Overvie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7pt;height:37.9pt;mso-wrap-distance-left:9.05pt;mso-wrap-distance-right:9.05pt;mso-wrap-distance-top:0pt;mso-wrap-distance-bottom:0pt;margin-top:-28.8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Letterjoin-Air Plus 4" w:hAnsi="Letterjoin-Air Plus 4"/>
                          <w:b/>
                          <w:bCs/>
                          <w:iCs/>
                          <w:sz w:val="40"/>
                          <w:szCs w:val="40"/>
                        </w:rPr>
                        <w:t xml:space="preserve">EYFS Curriculum Overvi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tter-join No-Lead 4" w:hAnsi="Letter-join No-Lead 4" w:cs="Arial"/>
        </w:rPr>
      </w:pPr>
      <w:r>
        <w:rPr>
          <w:rFonts w:cs="Arial" w:ascii="Letter-join No-Lead 4" w:hAnsi="Letter-join No-Lead 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82"/>
        <w:gridCol w:w="60"/>
        <w:gridCol w:w="14"/>
        <w:gridCol w:w="555"/>
        <w:gridCol w:w="1473"/>
        <w:gridCol w:w="1160"/>
        <w:gridCol w:w="1183"/>
        <w:gridCol w:w="38"/>
        <w:gridCol w:w="14"/>
        <w:gridCol w:w="1403"/>
        <w:gridCol w:w="889"/>
        <w:gridCol w:w="1753"/>
        <w:gridCol w:w="434"/>
        <w:gridCol w:w="10"/>
        <w:gridCol w:w="8"/>
        <w:gridCol w:w="2170"/>
      </w:tblGrid>
      <w:tr>
        <w:trPr>
          <w:trHeight w:val="3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20"/>
                <w:szCs w:val="20"/>
                <w:u w:val="single"/>
              </w:rPr>
              <w:t>Autumn 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20"/>
                <w:szCs w:val="20"/>
                <w:u w:val="single"/>
              </w:rPr>
              <w:t>Autumn 2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20"/>
                <w:szCs w:val="20"/>
                <w:u w:val="single"/>
              </w:rPr>
              <w:t>Spring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20"/>
                <w:szCs w:val="20"/>
                <w:u w:val="single"/>
              </w:rPr>
              <w:t>Spring 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20"/>
                <w:szCs w:val="20"/>
                <w:u w:val="single"/>
              </w:rPr>
              <w:t>Summer 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20"/>
                <w:szCs w:val="20"/>
                <w:u w:val="single"/>
              </w:rPr>
              <w:t>Summer 2</w:t>
            </w:r>
          </w:p>
        </w:tc>
      </w:tr>
      <w:tr>
        <w:trPr>
          <w:trHeight w:val="24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Topics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Letter-join No-Lead 4" w:hAnsi="Letter-join No-Lead 4"/>
                <w:i/>
                <w:iCs/>
                <w:sz w:val="12"/>
                <w:szCs w:val="12"/>
              </w:rPr>
              <w:t>NB: These themes may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Letter-join No-Lead 4" w:hAnsi="Letter-join No-Lead 4"/>
                <w:i/>
                <w:iCs/>
                <w:sz w:val="12"/>
                <w:szCs w:val="12"/>
              </w:rPr>
              <w:t>be adapted at various.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Letter-join No-Lead 4" w:hAnsi="Letter-join No-Lead 4"/>
                <w:i/>
                <w:iCs/>
                <w:sz w:val="12"/>
                <w:szCs w:val="12"/>
              </w:rPr>
              <w:t>points to allow for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Letter-join No-Lead 4" w:hAnsi="Letter-join No-Lead 4"/>
                <w:i/>
                <w:iCs/>
                <w:sz w:val="12"/>
                <w:szCs w:val="12"/>
              </w:rPr>
              <w:t>children’s interests to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Letter-join No-Lead 4" w:hAnsi="Letter-join No-Lead 4"/>
                <w:i/>
                <w:iCs/>
                <w:sz w:val="12"/>
                <w:szCs w:val="12"/>
              </w:rPr>
              <w:t>flow through the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Letter-join No-Lead 4" w:hAnsi="Letter-join No-Lead 4"/>
                <w:i/>
                <w:iCs/>
                <w:sz w:val="12"/>
                <w:szCs w:val="12"/>
              </w:rPr>
              <w:t xml:space="preserve">provision, Communication and Language is central to these topics. 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8"/>
                <w:szCs w:val="28"/>
              </w:rPr>
            </w:pPr>
            <w:r>
              <w:rPr>
                <w:rFonts w:cs="Arial" w:ascii="Letter-join No-Lead 4" w:hAnsi="Letter-join No-Lead 4"/>
                <w:sz w:val="28"/>
                <w:szCs w:val="28"/>
              </w:rPr>
              <w:drawing>
                <wp:inline distT="0" distB="0" distL="0" distR="0">
                  <wp:extent cx="507365" cy="5073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All about me.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 xml:space="preserve">Starting schoo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My new cla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New Beginning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 xml:space="preserve">Staying healthy - Food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Human body - How have I changed?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 xml:space="preserve">My family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What am I good at?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How do I make others feel?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 xml:space="preserve">Being kind 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 xml:space="preserve">Celebrations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Harvest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 xml:space="preserve">Christmas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Birthday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 xml:space="preserve">Diwali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The Nativity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Christmas List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Letters to Father Christmas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Heroes and Helper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Who helps you?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Fireman/Police/Doctor/Nurses/Teacher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Career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Clothe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Vehicle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Caring and helping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History e.g., Florence Nightingale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Amazing Animal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Life cycle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Safari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Animals around the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world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Climates / Hibernation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Down on the Farm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Min Beast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Animal Arts and craft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Night and day animal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Animal pattern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David Attenborough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Happy Habitats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Growth and Change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Plants &amp; Flowe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Weather/season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Does the moon shine?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The great outdoor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Forest School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Planting seed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Make a sculpture: Andy Goldsworthy.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Reduce, Reuse &amp; Recycle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Fun Science / Material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Where in the World?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 xml:space="preserve">On holiday - clothes Where in the world shall we go? Send me a postcard!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 xml:space="preserve">Marine life Fossils – Mary Anning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i/>
                <w:iCs/>
                <w:sz w:val="10"/>
                <w:szCs w:val="10"/>
              </w:rPr>
              <w:t>Seaside’s in the past Compare: Now and then! Seaside art</w:t>
            </w:r>
          </w:p>
        </w:tc>
      </w:tr>
      <w:tr>
        <w:trPr>
          <w:trHeight w:val="97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Letter-join No-Lead 4" w:hAnsi="Letter-join No-Lead 4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Letter-join No-Lead 4" w:hAnsi="Letter-join No-Lead 4"/>
                <w:b/>
                <w:bCs/>
                <w:i/>
                <w:iCs/>
                <w:sz w:val="18"/>
                <w:szCs w:val="18"/>
              </w:rPr>
            </w:r>
            <w:bookmarkStart w:id="0" w:name="_Hlk76048102"/>
            <w:bookmarkStart w:id="1" w:name="_Hlk76048102"/>
            <w:bookmarkEnd w:id="1"/>
          </w:p>
          <w:p>
            <w:pPr>
              <w:pStyle w:val="Normal"/>
              <w:rPr>
                <w:rFonts w:ascii="Letter-join No-Lead 4" w:hAnsi="Letter-join No-Lead 4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438785" cy="4387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‘</w:t>
            </w: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The Something’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  <w:u w:val="single"/>
              </w:rPr>
              <w:t>Entertain:</w:t>
            </w: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  <w:t xml:space="preserve"> Narrative- Losing Something.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  <w:t xml:space="preserve">(Oral storytelling) 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color w:val="0070C0"/>
                <w:sz w:val="12"/>
                <w:szCs w:val="12"/>
              </w:rPr>
            </w:pPr>
            <w:r>
              <w:rPr>
                <w:rFonts w:cs="Arial" w:ascii="Letter-join No-Lead 4" w:hAnsi="Letter-join No-Lead 4"/>
                <w:color w:val="0070C0"/>
                <w:sz w:val="12"/>
                <w:szCs w:val="12"/>
              </w:rPr>
              <w:t>W – Wellbeing and Health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‘</w:t>
            </w: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Star in a Jar’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  <w:t xml:space="preserve">Inform/Explain- Poster Sentences.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  <w:t>(Initial sounds / CVC Words)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etter-join No-Lead 4" w:hAnsi="Letter-join No-Lead 4" w:cs="Arial"/>
                <w:color w:val="00B050"/>
                <w:sz w:val="12"/>
                <w:szCs w:val="12"/>
              </w:rPr>
            </w:pPr>
            <w:r>
              <w:rPr>
                <w:rFonts w:cs="Arial" w:ascii="Letter-join No-Lead 4" w:hAnsi="Letter-join No-Lead 4"/>
                <w:color w:val="00B050"/>
                <w:sz w:val="12"/>
                <w:szCs w:val="12"/>
              </w:rPr>
              <w:t>N - Nurture Curiosity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color w:val="00B050"/>
                <w:sz w:val="14"/>
                <w:szCs w:val="1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‘</w:t>
            </w: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 xml:space="preserve">Juniper Jupiter’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  <w:t xml:space="preserve">Entertain: Narrative- Superhero Narrative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  <w:t xml:space="preserve">(Simple sentences- 3 words)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Letter-join No-Lead 4"/>
                <w:color w:val="00B0F0"/>
                <w:sz w:val="12"/>
                <w:szCs w:val="12"/>
              </w:rPr>
            </w:pPr>
            <w:r>
              <w:rPr>
                <w:rFonts w:cs="Letter-join No-Lead 4" w:ascii="Letter-join No-Lead 4" w:hAnsi="Letter-join No-Lead 4"/>
                <w:color w:val="00B0F0"/>
                <w:sz w:val="12"/>
                <w:szCs w:val="12"/>
              </w:rPr>
              <w:t>B – British and Christian Value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color w:val="00B0F0"/>
                <w:sz w:val="14"/>
                <w:szCs w:val="1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‘</w:t>
            </w: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 xml:space="preserve">Little Red’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  <w:t xml:space="preserve">Entertain- Instructions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  <w:t>(Simple sentences- 3 or 4 words, some special friends)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etter-join No-Lead 4" w:hAnsi="Letter-join No-Lead 4" w:cs="Letter-join No-Lead 4"/>
                <w:color w:val="FF0000"/>
                <w:sz w:val="12"/>
                <w:szCs w:val="12"/>
              </w:rPr>
            </w:pPr>
            <w:r>
              <w:rPr>
                <w:rFonts w:cs="Letter-join No-Lead 4" w:ascii="Letter-join No-Lead 4" w:hAnsi="Letter-join No-Lead 4"/>
                <w:color w:val="FF0000"/>
                <w:sz w:val="12"/>
                <w:szCs w:val="12"/>
              </w:rPr>
              <w:t>R = Resilience and Perseverance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‘</w:t>
            </w: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 xml:space="preserve">The Extraordinary Gardener’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  <w:t xml:space="preserve">Entertain- Narrative- Transformation Sentences.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  <w:t xml:space="preserve">(To write and hold simple sentence independently)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color w:val="7030A0"/>
                <w:sz w:val="12"/>
                <w:szCs w:val="12"/>
              </w:rPr>
            </w:pPr>
            <w:r>
              <w:rPr>
                <w:rFonts w:cs="Arial" w:ascii="Letter-join No-Lead 4" w:hAnsi="Letter-join No-Lead 4"/>
                <w:color w:val="7030A0"/>
                <w:sz w:val="12"/>
                <w:szCs w:val="12"/>
              </w:rPr>
              <w:t>O – Build on knowledge &amp; skill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color w:val="7030A0"/>
                <w:sz w:val="14"/>
                <w:szCs w:val="1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‘</w:t>
            </w: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 xml:space="preserve">The Storm Whale’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  <w:t xml:space="preserve">Inform/Explain: Whale Poem Sentences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  <w:t xml:space="preserve">(To write and hold simple sentence independently)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Letter-join No-Lead 4" w:hAnsi="Letter-join No-Lead 4" w:cs="Arial"/>
                <w:color w:val="0070C0"/>
                <w:sz w:val="12"/>
                <w:szCs w:val="12"/>
              </w:rPr>
            </w:pPr>
            <w:r>
              <w:rPr>
                <w:rFonts w:cs="Arial" w:ascii="Letter-join No-Lead 4" w:hAnsi="Letter-join No-Lead 4"/>
                <w:color w:val="0070C0"/>
                <w:sz w:val="12"/>
                <w:szCs w:val="12"/>
              </w:rPr>
              <w:t>W – Wellbeing and Health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6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Letter-join No-Lead 4" w:hAnsi="Letter-join No-Lead 4"/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  <w:u w:val="single"/>
              </w:rPr>
              <w:t>Focus Author</w:t>
            </w:r>
            <w:r>
              <w:rPr>
                <w:rFonts w:cs="Arial" w:ascii="Letterjoin-Air Plus 4" w:hAnsi="Letterjoin-Air Plus 4"/>
                <w:sz w:val="14"/>
                <w:szCs w:val="14"/>
              </w:rPr>
              <w:t>:  Nick Sharratt.</w:t>
            </w:r>
          </w:p>
          <w:p>
            <w:pPr>
              <w:pStyle w:val="Normal"/>
              <w:spacing w:lineRule="auto" w:line="276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  <w:u w:val="single"/>
              </w:rPr>
              <w:t>Poems</w:t>
            </w:r>
            <w:r>
              <w:rPr>
                <w:rFonts w:cs="Arial" w:ascii="Letterjoin-Air Plus 4" w:hAnsi="Letterjoin-Air Plus 4"/>
                <w:sz w:val="14"/>
                <w:szCs w:val="14"/>
              </w:rPr>
              <w:t>:</w:t>
            </w:r>
            <w:r>
              <w:rPr>
                <w:rFonts w:cs="Calibri" w:ascii="Letter-join No-Lead 4" w:hAnsi="Letter-join No-Lead 4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Traditional/Nursery Rhymes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  <w:u w:val="single"/>
              </w:rPr>
              <w:t>Focus Author</w:t>
            </w:r>
            <w:r>
              <w:rPr>
                <w:rFonts w:cs="Arial" w:ascii="Letterjoin-Air Plus 4" w:hAnsi="Letterjoin-Air Plus 4"/>
                <w:sz w:val="14"/>
                <w:szCs w:val="14"/>
              </w:rPr>
              <w:t>: John Burningham</w:t>
            </w:r>
          </w:p>
          <w:p>
            <w:pPr>
              <w:pStyle w:val="Normal"/>
              <w:spacing w:lineRule="auto" w:line="276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  <w:u w:val="single"/>
              </w:rPr>
              <w:t>Poems</w:t>
            </w: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: Continued Traditional/Nursery Rhymes and ‘These are the hands’ by Paul Cookson.</w:t>
            </w:r>
          </w:p>
          <w:p>
            <w:pPr>
              <w:pStyle w:val="Normal"/>
              <w:spacing w:lineRule="auto" w:line="276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  <w:u w:val="single"/>
              </w:rPr>
              <w:t>Focus Author</w:t>
            </w:r>
            <w:r>
              <w:rPr>
                <w:rFonts w:cs="Arial" w:ascii="Letterjoin-Air Plus 4" w:hAnsi="Letterjoin-Air Plus 4"/>
                <w:sz w:val="14"/>
                <w:szCs w:val="14"/>
              </w:rPr>
              <w:t xml:space="preserve">: </w:t>
            </w: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Giles Andreas.</w:t>
            </w:r>
          </w:p>
          <w:p>
            <w:pPr>
              <w:pStyle w:val="Normal"/>
              <w:spacing w:lineRule="auto" w:line="276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  <w:u w:val="single"/>
              </w:rPr>
              <w:t>Poems</w:t>
            </w:r>
            <w:r>
              <w:rPr>
                <w:rFonts w:cs="Arial" w:ascii="Letterjoin-Air Plus 4" w:hAnsi="Letterjoin-Air Plus 4"/>
                <w:sz w:val="14"/>
                <w:szCs w:val="14"/>
              </w:rPr>
              <w:t>:</w:t>
            </w:r>
            <w:r>
              <w:rPr>
                <w:rFonts w:cs="Calibri" w:ascii="Letter-join No-Lead 4" w:hAnsi="Letter-join No-Lead 4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Continued Traditional/Nursery Rhymes and ‘Happy Poem’ by James Carter.</w:t>
            </w:r>
          </w:p>
        </w:tc>
      </w:tr>
      <w:tr>
        <w:trPr>
          <w:trHeight w:val="6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etter-join No-Lead 4" w:hAnsi="Letter-join No-Lead 4"/>
                <w:b/>
                <w:bCs/>
                <w:sz w:val="28"/>
                <w:szCs w:val="28"/>
              </w:rPr>
            </w:r>
          </w:p>
        </w:tc>
        <w:tc>
          <w:tcPr>
            <w:tcW w:w="13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Daily Phonics Sessions.</w:t>
            </w:r>
          </w:p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Daily Whole Class Reading – 3 times a day.</w:t>
            </w:r>
          </w:p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Beloved books.</w:t>
            </w:r>
          </w:p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Wider Reading events.</w:t>
            </w:r>
          </w:p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Poetry/Singing time</w:t>
            </w:r>
          </w:p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</w:r>
          </w:p>
        </w:tc>
      </w:tr>
      <w:tr>
        <w:trPr>
          <w:trHeight w:val="72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cs="Arial"/>
                <w:sz w:val="28"/>
                <w:szCs w:val="28"/>
              </w:rPr>
            </w:pPr>
            <w:r>
              <w:rPr>
                <w:rFonts w:cs="Arial" w:ascii="Letter-join No-Lead 4" w:hAnsi="Letter-join No-Lead 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Mathematics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b/>
                <w:bCs/>
                <w:sz w:val="14"/>
                <w:szCs w:val="14"/>
              </w:rPr>
              <w:t>Early Mathematical</w:t>
            </w:r>
          </w:p>
          <w:p>
            <w:pPr>
              <w:pStyle w:val="Normal"/>
              <w:jc w:val="center"/>
              <w:rPr>
                <w:rFonts w:ascii="Letterjoin-Air Plus 4" w:hAnsi="Letterjoin-Air Plus 4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b/>
                <w:bCs/>
                <w:sz w:val="14"/>
                <w:szCs w:val="14"/>
              </w:rPr>
              <w:t>Experiences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Counting rhymes and songs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 xml:space="preserve">Classifying objects based on one attribute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Matching equal and unequal sets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 xml:space="preserve">Comparing objects and sets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 xml:space="preserve">Subitising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 xml:space="preserve">Ordering objects and sets/introduce manipulatives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 xml:space="preserve">Number recognition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2D Shapes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Pattern and early number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 xml:space="preserve">Recognise, describe, copy, and extend colour and size. patterns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Count and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 xml:space="preserve">represent the numbers 1 to 3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 xml:space="preserve">Estimate and check by counting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Recognise numbers in the environment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 xml:space="preserve">A number a week. </w:t>
            </w:r>
          </w:p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eastAsia="Letterjoin-Air Plus 4" w:cs="Letterjoin-Air Plus 4" w:ascii="Letterjoin-Air Plus 4" w:hAnsi="Letterjoin-Air Plus 4"/>
                <w:sz w:val="14"/>
                <w:szCs w:val="14"/>
              </w:rPr>
              <w:t xml:space="preserve">            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Letterjoin-Air Plus 4" w:hAnsi="Letterjoin-Air Plus 4"/>
                <w:b/>
                <w:bCs/>
                <w:sz w:val="14"/>
                <w:szCs w:val="14"/>
              </w:rPr>
              <w:t>Numbers within 6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Count up to six objects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One more or one fewer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Order numbers 1 – 6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Addition and</w:t>
            </w:r>
          </w:p>
          <w:p>
            <w:pPr>
              <w:pStyle w:val="Normal"/>
              <w:rPr/>
            </w:pPr>
            <w:r>
              <w:rPr>
                <w:rFonts w:eastAsia="Letterjoin-Air Plus 4" w:cs="Letterjoin-Air Plus 4" w:ascii="Letterjoin-Air Plus 4" w:hAnsi="Letterjoin-Air Plus 4"/>
                <w:sz w:val="14"/>
                <w:szCs w:val="14"/>
              </w:rPr>
              <w:t xml:space="preserve"> </w:t>
            </w:r>
            <w:r>
              <w:rPr>
                <w:rFonts w:cs="Arial" w:ascii="Letterjoin-Air Plus 4" w:hAnsi="Letterjoin-Air Plus 4"/>
                <w:sz w:val="14"/>
                <w:szCs w:val="14"/>
              </w:rPr>
              <w:t>subtraction within 6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Explore zero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Estimate, order compare, discuss, and explore capacity, weight, and lengths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Shape and sorting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Describe, and sort 2D &amp; 3D shapes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Describe position accurately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Calendar and time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Days of the week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Seasons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•</w:t>
            </w:r>
            <w:r>
              <w:rPr>
                <w:rFonts w:cs="Arial" w:ascii="Letterjoin-Air Plus 4" w:hAnsi="Letterjoin-Air Plus 4"/>
                <w:sz w:val="14"/>
                <w:szCs w:val="14"/>
              </w:rPr>
              <w:t>Sequence daily events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b/>
                <w:bCs/>
                <w:sz w:val="14"/>
                <w:szCs w:val="14"/>
              </w:rPr>
              <w:t>Numbers within 1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Count up to ten objects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•</w:t>
            </w:r>
            <w:r>
              <w:rPr>
                <w:rFonts w:cs="Arial" w:ascii="Letterjoin-Air Plus 4" w:hAnsi="Letterjoin-Air Plus 4"/>
                <w:sz w:val="14"/>
                <w:szCs w:val="14"/>
              </w:rPr>
              <w:t>Represent, order, and explore numbers to ten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One more or fewer, one greater or less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Addition and subtraction within 1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Numbers within 15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 xml:space="preserve">Count up to 15 objects and recognise different representations.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Order and explore numbers to 15.</w:t>
            </w:r>
          </w:p>
          <w:p>
            <w:pPr>
              <w:pStyle w:val="Normal"/>
              <w:ind w:left="360" w:hanging="0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b/>
                <w:bCs/>
                <w:sz w:val="14"/>
                <w:szCs w:val="14"/>
              </w:rPr>
              <w:t>Grouping and</w:t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b/>
                <w:bCs/>
                <w:sz w:val="14"/>
                <w:szCs w:val="14"/>
              </w:rPr>
              <w:t>sha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Counting and sharing in equal grou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Grouping into fives and te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Relationship between grouping and shar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Numbers within 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Count up to 10 objec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Represent, order, and explore numbers to 1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One more or few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Doubling and halv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b/>
                <w:bCs/>
                <w:sz w:val="14"/>
                <w:szCs w:val="14"/>
              </w:rPr>
              <w:t>Shape and pattern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Describe and sort 2D and 3D shapes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Recognise, complete, and create patterns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Addition and subtraction within 20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Explore addition and subtraction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Compare two amounts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Relationship between doubling and halving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Money - Coin recognition and values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Combinations to total 20p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Change from 10p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Describe capacities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Compare volumes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Compare weights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•</w:t>
            </w:r>
            <w:r>
              <w:rPr>
                <w:rFonts w:cs="Arial" w:ascii="Letterjoin-Air Plus 4" w:hAnsi="Letterjoin-Air Plus 4"/>
                <w:sz w:val="14"/>
                <w:szCs w:val="14"/>
              </w:rPr>
              <w:t>Estimate, compare, and order lengths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b/>
                <w:bCs/>
                <w:sz w:val="14"/>
                <w:szCs w:val="14"/>
              </w:rPr>
              <w:t>Depth of</w:t>
            </w:r>
          </w:p>
          <w:p>
            <w:pPr>
              <w:pStyle w:val="Normal"/>
              <w:jc w:val="center"/>
              <w:rPr>
                <w:rFonts w:ascii="Letterjoin-Air Plus 4" w:hAnsi="Letterjoin-Air Plus 4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b/>
                <w:bCs/>
                <w:sz w:val="14"/>
                <w:szCs w:val="14"/>
              </w:rPr>
              <w:t>numbers within</w:t>
            </w:r>
          </w:p>
          <w:p>
            <w:pPr>
              <w:pStyle w:val="Normal"/>
              <w:jc w:val="center"/>
              <w:rPr>
                <w:rFonts w:ascii="Letterjoin-Air Plus 4" w:hAnsi="Letterjoin-Air Plus 4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b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Explore numbers and strategies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Recognise and extend patterns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Apply number, shape, and measures knowledge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Count forwards and backwards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Numbers beyond 20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One more one less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Estimate and count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Grouping and sharing</w:t>
            </w:r>
          </w:p>
        </w:tc>
      </w:tr>
      <w:tr>
        <w:trPr>
          <w:trHeight w:val="69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Understanding the World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(The discipline of Science)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8"/>
                <w:szCs w:val="28"/>
              </w:rPr>
            </w:pPr>
            <w:r>
              <w:rPr>
                <w:rFonts w:cs="Calibri" w:ascii="Abadi Extra Light" w:hAnsi="Abadi Extra Light"/>
                <w:sz w:val="28"/>
                <w:szCs w:val="28"/>
              </w:rPr>
              <w:drawing>
                <wp:inline distT="0" distB="0" distL="0" distR="0">
                  <wp:extent cx="467360" cy="467360"/>
                  <wp:effectExtent l="0" t="0" r="0" b="0"/>
                  <wp:docPr id="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No-Lead 4" w:hAnsi="Letter-join No-Lead 4" w:cs="Letter-join No-Lead 4"/>
                <w:sz w:val="20"/>
                <w:szCs w:val="20"/>
              </w:rPr>
            </w:pPr>
            <w:r>
              <w:rPr>
                <w:rFonts w:cs="Letter-join No-Lead 4" w:ascii="Letter-join No-Lead 4" w:hAnsi="Letter-join No-Lead 4"/>
                <w:sz w:val="20"/>
                <w:szCs w:val="20"/>
              </w:rPr>
              <w:t>Managing Self – Our Body</w:t>
            </w:r>
          </w:p>
          <w:p>
            <w:pPr>
              <w:pStyle w:val="Normal"/>
              <w:jc w:val="center"/>
              <w:rPr>
                <w:rFonts w:ascii="Letter-join No-Lead 4" w:hAnsi="Letter-join No-Lead 4" w:eastAsia="Calibri" w:cs="Arial"/>
                <w:sz w:val="20"/>
                <w:szCs w:val="20"/>
              </w:rPr>
            </w:pPr>
            <w:r>
              <w:rPr>
                <w:rFonts w:eastAsia="Calibri" w:cs="Arial" w:ascii="Letter-join No-Lead 4" w:hAnsi="Letter-join No-Lead 4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No-Lead 4" w:hAnsi="Letter-join No-Lead 4" w:eastAsia="Calibri" w:cs="Arial"/>
                <w:sz w:val="20"/>
                <w:szCs w:val="20"/>
              </w:rPr>
            </w:pPr>
            <w:r>
              <w:rPr>
                <w:rFonts w:cs="Letter-join No-Lead 4" w:ascii="Letter-join No-Lead 4" w:hAnsi="Letter-join No-Lead 4"/>
                <w:sz w:val="20"/>
                <w:szCs w:val="20"/>
              </w:rPr>
              <w:t>Changes in the natural world (Seasons)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No-Lead 4" w:hAnsi="Letter-join No-Lead 4" w:cs="Letter-join No-Lead 4"/>
                <w:sz w:val="20"/>
                <w:szCs w:val="20"/>
              </w:rPr>
            </w:pPr>
            <w:r>
              <w:rPr>
                <w:rFonts w:cs="Letter-join No-Lead 4" w:ascii="Letter-join No-Lead 4" w:hAnsi="Letter-join No-Lead 4"/>
                <w:sz w:val="20"/>
                <w:szCs w:val="20"/>
              </w:rPr>
              <w:t>The wider world (Habitats)</w:t>
            </w:r>
          </w:p>
          <w:p>
            <w:pPr>
              <w:pStyle w:val="Normal"/>
              <w:jc w:val="center"/>
              <w:rPr>
                <w:rFonts w:ascii="Letter-join No-Lead 4" w:hAnsi="Letter-join No-Lead 4" w:eastAsia="Calibri" w:cs="Arial"/>
                <w:sz w:val="20"/>
                <w:szCs w:val="20"/>
              </w:rPr>
            </w:pPr>
            <w:r>
              <w:rPr>
                <w:rFonts w:eastAsia="Calibri" w:cs="Arial" w:ascii="Letter-join No-Lead 4" w:hAnsi="Letter-join No-Lead 4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No-Lead 4" w:hAnsi="Letter-join No-Lead 4" w:eastAsia="Calibri" w:cs="Arial"/>
                <w:sz w:val="20"/>
                <w:szCs w:val="20"/>
              </w:rPr>
            </w:pPr>
            <w:r>
              <w:rPr>
                <w:rFonts w:cs="Letter-join No-Lead 4" w:ascii="Letter-join No-Lead 4" w:hAnsi="Letter-join No-Lead 4"/>
                <w:sz w:val="20"/>
                <w:szCs w:val="20"/>
              </w:rPr>
              <w:t>Changes in the natural world (Animals/Plants)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No-Lead 4" w:hAnsi="Letter-join No-Lead 4" w:eastAsia="Calibri" w:cs="Arial"/>
                <w:sz w:val="20"/>
                <w:szCs w:val="20"/>
              </w:rPr>
            </w:pPr>
            <w:r>
              <w:rPr>
                <w:rFonts w:cs="Letter-join No-Lead 4" w:ascii="Letter-join No-Lead 4" w:hAnsi="Letter-join No-Lead 4"/>
                <w:sz w:val="20"/>
                <w:szCs w:val="20"/>
              </w:rPr>
              <w:t>Changes (Materials/States of Matter)</w:t>
            </w:r>
          </w:p>
        </w:tc>
      </w:tr>
      <w:tr>
        <w:trPr>
          <w:trHeight w:val="129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Understanding the World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(The discipline of RE)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drawing>
                <wp:inline distT="0" distB="0" distL="0" distR="0">
                  <wp:extent cx="534670" cy="534670"/>
                  <wp:effectExtent l="0" t="0" r="0" b="0"/>
                  <wp:docPr id="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 xml:space="preserve">I am Special. 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Harvest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Christma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Diwali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Stories Jesus Heard</w:t>
            </w:r>
          </w:p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Chinese New Year</w:t>
            </w:r>
          </w:p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Stories Jesus told</w:t>
            </w:r>
          </w:p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Easter</w:t>
            </w:r>
          </w:p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Holi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Friendship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Special Places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Ramadan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Special Times</w:t>
            </w:r>
          </w:p>
        </w:tc>
      </w:tr>
      <w:tr>
        <w:trPr>
          <w:trHeight w:val="19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Understanding the World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(The discipline of History/Geography)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8"/>
                <w:szCs w:val="28"/>
              </w:rPr>
            </w:pPr>
            <w:r>
              <w:rPr>
                <w:rFonts w:cs="Arial" w:ascii="Letter-join No-Lead 4" w:hAnsi="Letter-join No-Lead 4"/>
                <w:sz w:val="28"/>
                <w:szCs w:val="28"/>
              </w:rPr>
              <w:drawing>
                <wp:inline distT="0" distB="0" distL="0" distR="0">
                  <wp:extent cx="608965" cy="6089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Changes to life in Britain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Our Local Area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Kings and Queens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Life in our Country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Invento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Life Around the World</w:t>
            </w:r>
          </w:p>
        </w:tc>
      </w:tr>
      <w:tr>
        <w:trPr>
          <w:trHeight w:val="10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Expressive Arts and Design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(The discipline of Art/DT)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8"/>
                <w:szCs w:val="28"/>
              </w:rPr>
            </w:pPr>
            <w:r>
              <w:rPr>
                <w:rFonts w:cs="Calibri" w:ascii="Abadi Extra Light" w:hAnsi="Abadi Extra Light"/>
                <w:sz w:val="28"/>
                <w:szCs w:val="28"/>
              </w:rPr>
              <w:drawing>
                <wp:inline distT="0" distB="0" distL="0" distR="0">
                  <wp:extent cx="411480" cy="411480"/>
                  <wp:effectExtent l="0" t="0" r="0" b="0"/>
                  <wp:docPr id="11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Feeling Connected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Structure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Making Art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Textil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Exploring the natural World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Food</w:t>
            </w:r>
          </w:p>
        </w:tc>
      </w:tr>
      <w:tr>
        <w:trPr>
          <w:trHeight w:val="10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Physical Development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(The discipline of PE)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8"/>
                <w:szCs w:val="28"/>
              </w:rPr>
            </w:pPr>
            <w:r>
              <w:rPr>
                <w:rFonts w:cs="Calibri" w:ascii="Modern Love" w:hAnsi="Modern Love"/>
                <w:sz w:val="28"/>
                <w:szCs w:val="28"/>
              </w:rPr>
              <w:drawing>
                <wp:inline distT="0" distB="0" distL="0" distR="0">
                  <wp:extent cx="391160" cy="391160"/>
                  <wp:effectExtent l="0" t="0" r="0" b="0"/>
                  <wp:docPr id="12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Introduction to PE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Fundamentals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Gymnastic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Dance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  <w:t>Game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eastAsia="Calibri" w:cs="Arial" w:ascii="Letterjoin-Air Plus 4" w:hAnsi="Letterjoin-Air Plus 4"/>
                <w:sz w:val="14"/>
                <w:szCs w:val="14"/>
              </w:rPr>
              <w:t>Ball Skills</w:t>
            </w:r>
          </w:p>
        </w:tc>
      </w:tr>
      <w:tr>
        <w:trPr>
          <w:trHeight w:val="104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Expressive Arts and Design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(The discipline of Music)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drawing>
                <wp:inline distT="0" distB="0" distL="0" distR="0">
                  <wp:extent cx="347980" cy="347980"/>
                  <wp:effectExtent l="0" t="0" r="0" b="0"/>
                  <wp:docPr id="13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cs="Calibri" w:ascii="Letterjoin-Air Plus 4" w:hAnsi="Letterjoin-Air Plus 4"/>
                <w:sz w:val="14"/>
                <w:szCs w:val="14"/>
              </w:rPr>
              <w:t>Me! (Rhymes and Action Songs).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Calibri" w:ascii="Letterjoin-Air Plus 4" w:hAnsi="Letterjoin-Air Plus 4"/>
                <w:sz w:val="14"/>
                <w:szCs w:val="14"/>
              </w:rPr>
              <w:t>My Stories (Rhymes and Action Songs)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cs="Calibri" w:ascii="Letterjoin-Air Plus 4" w:hAnsi="Letterjoin-Air Plus 4"/>
                <w:sz w:val="14"/>
                <w:szCs w:val="14"/>
              </w:rPr>
              <w:t>Everyone! (Rhymes and Action Songs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Calibri" w:ascii="Letterjoin-Air Plus 4" w:hAnsi="Letterjoin-Air Plus 4"/>
                <w:sz w:val="14"/>
                <w:szCs w:val="14"/>
              </w:rPr>
              <w:t>Our World (Rhymes and Action Songs)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Calibri" w:ascii="Letterjoin-Air Plus 4" w:hAnsi="Letterjoin-Air Plus 4"/>
                <w:sz w:val="14"/>
                <w:szCs w:val="14"/>
              </w:rPr>
              <w:t>Big Bear Funk (Rhymes and Action Songs)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eastAsia="Calibri" w:cs="Arial"/>
                <w:sz w:val="14"/>
                <w:szCs w:val="14"/>
              </w:rPr>
            </w:pPr>
            <w:r>
              <w:rPr>
                <w:rFonts w:cs="Calibri" w:ascii="Letterjoin-Air Plus 4" w:hAnsi="Letterjoin-Air Plus 4"/>
                <w:sz w:val="14"/>
                <w:szCs w:val="14"/>
              </w:rPr>
              <w:t>Perform and Celebrate to Influence Aspirations (Traditional Rhyme Performance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410"/>
        <w:gridCol w:w="2268"/>
        <w:gridCol w:w="2174"/>
        <w:gridCol w:w="2148"/>
      </w:tblGrid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sz w:val="20"/>
                <w:szCs w:val="20"/>
              </w:rPr>
            </w:pPr>
            <w:r>
              <w:rPr>
                <w:rFonts w:cs="Arial" w:ascii="Letter-join No-Lead 4" w:hAnsi="Letter-join No-Lead 4"/>
                <w:sz w:val="20"/>
                <w:szCs w:val="20"/>
              </w:rPr>
              <w:t>Personal, Social and Emotional Development (The discipline of Parish Spirit)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6"/>
                <w:szCs w:val="1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4970" cy="39497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etterjoin-Air Plus 4" w:hAnsi="Letterjoin-Air Plus 4" w:cs="Letterjoin-Air Plus 4"/>
                <w:sz w:val="16"/>
                <w:szCs w:val="16"/>
              </w:rPr>
            </w:pPr>
            <w:r>
              <w:rPr>
                <w:rFonts w:cs="Letterjoin-Air Plus 4" w:ascii="Letterjoin-Air Plus 4" w:hAnsi="Letterjoin-Air Plus 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6"/>
                <w:szCs w:val="16"/>
              </w:rPr>
            </w:pPr>
            <w:r>
              <w:rPr>
                <w:rFonts w:cs="Letterjoin-Air Plus 4" w:ascii="Letterjoin-Air Plus 4" w:hAnsi="Letterjoin-Air Plus 4"/>
                <w:sz w:val="16"/>
                <w:szCs w:val="16"/>
              </w:rPr>
              <w:t>Autum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etterjoin-Air Plus 4" w:hAnsi="Letterjoin-Air Plus 4" w:cs="Letterjoin-Air Plus 4"/>
                <w:sz w:val="16"/>
                <w:szCs w:val="16"/>
              </w:rPr>
            </w:pPr>
            <w:r>
              <w:rPr>
                <w:rFonts w:cs="Letterjoin-Air Plus 4" w:ascii="Letterjoin-Air Plus 4" w:hAnsi="Letterjoin-Air Plus 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6"/>
                <w:szCs w:val="16"/>
              </w:rPr>
            </w:pPr>
            <w:r>
              <w:rPr>
                <w:rFonts w:cs="Letterjoin-Air Plus 4" w:ascii="Letterjoin-Air Plus 4" w:hAnsi="Letterjoin-Air Plus 4"/>
                <w:sz w:val="16"/>
                <w:szCs w:val="16"/>
              </w:rPr>
              <w:t>Autum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etterjoin-Air Plus 4" w:hAnsi="Letterjoin-Air Plus 4" w:cs="Letterjoin-Air Plus 4"/>
                <w:sz w:val="16"/>
                <w:szCs w:val="16"/>
              </w:rPr>
            </w:pPr>
            <w:r>
              <w:rPr>
                <w:rFonts w:cs="Letterjoin-Air Plus 4" w:ascii="Letterjoin-Air Plus 4" w:hAnsi="Letterjoin-Air Plus 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6"/>
                <w:szCs w:val="16"/>
              </w:rPr>
            </w:pPr>
            <w:r>
              <w:rPr>
                <w:rFonts w:cs="Letterjoin-Air Plus 4" w:ascii="Letterjoin-Air Plus 4" w:hAnsi="Letterjoin-Air Plus 4"/>
                <w:sz w:val="16"/>
                <w:szCs w:val="16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etterjoin-Air Plus 4" w:hAnsi="Letterjoin-Air Plus 4" w:cs="Letterjoin-Air Plus 4"/>
                <w:sz w:val="16"/>
                <w:szCs w:val="16"/>
              </w:rPr>
            </w:pPr>
            <w:r>
              <w:rPr>
                <w:rFonts w:cs="Letterjoin-Air Plus 4" w:ascii="Letterjoin-Air Plus 4" w:hAnsi="Letterjoin-Air Plus 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6"/>
                <w:szCs w:val="16"/>
              </w:rPr>
            </w:pPr>
            <w:r>
              <w:rPr>
                <w:rFonts w:cs="Letterjoin-Air Plus 4" w:ascii="Letterjoin-Air Plus 4" w:hAnsi="Letterjoin-Air Plus 4"/>
                <w:sz w:val="16"/>
                <w:szCs w:val="16"/>
              </w:rPr>
              <w:t>Spring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etterjoin-Air Plus 4" w:hAnsi="Letterjoin-Air Plus 4" w:cs="Letterjoin-Air Plus 4"/>
                <w:sz w:val="16"/>
                <w:szCs w:val="16"/>
              </w:rPr>
            </w:pPr>
            <w:r>
              <w:rPr>
                <w:rFonts w:cs="Letterjoin-Air Plus 4" w:ascii="Letterjoin-Air Plus 4" w:hAnsi="Letterjoin-Air Plus 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6"/>
                <w:szCs w:val="16"/>
              </w:rPr>
            </w:pPr>
            <w:r>
              <w:rPr>
                <w:rFonts w:cs="Letterjoin-Air Plus 4" w:ascii="Letterjoin-Air Plus 4" w:hAnsi="Letterjoin-Air Plus 4"/>
                <w:sz w:val="16"/>
                <w:szCs w:val="16"/>
              </w:rPr>
              <w:t>Summer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etterjoin-Air Plus 4" w:hAnsi="Letterjoin-Air Plus 4" w:cs="Letterjoin-Air Plus 4"/>
                <w:sz w:val="16"/>
                <w:szCs w:val="16"/>
              </w:rPr>
            </w:pPr>
            <w:r>
              <w:rPr>
                <w:rFonts w:cs="Letterjoin-Air Plus 4" w:ascii="Letterjoin-Air Plus 4" w:hAnsi="Letterjoin-Air Plus 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6"/>
                <w:szCs w:val="16"/>
              </w:rPr>
            </w:pPr>
            <w:r>
              <w:rPr>
                <w:rFonts w:cs="Letterjoin-Air Plus 4" w:ascii="Letterjoin-Air Plus 4" w:hAnsi="Letterjoin-Air Plus 4"/>
                <w:sz w:val="16"/>
                <w:szCs w:val="16"/>
              </w:rPr>
              <w:t>Summer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410"/>
        <w:gridCol w:w="2268"/>
        <w:gridCol w:w="2126"/>
        <w:gridCol w:w="2126"/>
      </w:tblGrid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  <w:u w:val="single"/>
              </w:rPr>
              <w:t>Christian Value 2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Thankful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Tru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Persevera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Just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Ser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Truth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  <w:u w:val="single"/>
              </w:rPr>
              <w:t>British Va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Democ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Tolerance of Other Faiths and Belie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Mutual Resp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Rule of L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Tolerance of Other Faiths and Belief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Individual Liberty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  <w:u w:val="single"/>
              </w:rPr>
              <w:t>Rainbow Promi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Nurture Curio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British and Christian Val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Resilience and Persever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Well-being and Heal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Articulate Learn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Influence Aspirations</w:t>
            </w:r>
          </w:p>
        </w:tc>
      </w:tr>
      <w:tr>
        <w:trPr>
          <w:trHeight w:val="3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  <w:u w:val="single"/>
              </w:rPr>
              <w:t>HeartSmart Th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Get HeartSm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Don’t Forget to Let Love 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Too Much Selfie Isn’t Healt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Don’t Rub It In, Rub it O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Fake is a Mist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No Way Through, Isn’t True</w:t>
            </w:r>
          </w:p>
        </w:tc>
      </w:tr>
      <w:tr>
        <w:trPr>
          <w:trHeight w:val="3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Introduction to HeartSmar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Learning how important, valued and loved we ar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Exploring the importance of others and how to love them wel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Understanding how to process negative emotion and choose forgiveness to restore relationships.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Unpacking how to bravely communicate truth and be proud of who we are.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Knowing there is a way through every situation no matter how impossible it may seem.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  <w:u w:val="single"/>
              </w:rPr>
              <w:t>Whole School Events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[Whole school assembly and reflection]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92D050"/>
                <w:sz w:val="14"/>
                <w:szCs w:val="14"/>
              </w:rPr>
              <w:t xml:space="preserve">World First Aid Day. </w:t>
            </w: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>[11th September].</w:t>
            </w:r>
            <w:r>
              <w:rPr>
                <w:rFonts w:cs="Letterjoin-Air Plus 4" w:ascii="Letterjoin-Air Plus 4" w:hAnsi="Letterjoin-Air Plus 4"/>
                <w:b/>
                <w:bCs/>
                <w:color w:val="92D050"/>
                <w:sz w:val="14"/>
                <w:szCs w:val="14"/>
              </w:rPr>
              <w:t xml:space="preserve"> Democracy Day.</w:t>
            </w: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92D05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>[15th September].</w:t>
            </w:r>
            <w:r>
              <w:rPr>
                <w:rFonts w:cs="Letterjoin-Air Plus 4" w:ascii="Letterjoin-Air Plus 4" w:hAnsi="Letterjoin-Air Plus 4"/>
                <w:b/>
                <w:bCs/>
                <w:color w:val="92D050"/>
                <w:sz w:val="14"/>
                <w:szCs w:val="14"/>
              </w:rPr>
              <w:t xml:space="preserve"> Sukkot.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92D05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 xml:space="preserve">[20th -27th September] 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b/>
                <w:bCs/>
                <w:color w:val="92D050"/>
                <w:sz w:val="14"/>
                <w:szCs w:val="14"/>
              </w:rPr>
              <w:t xml:space="preserve">World Homeless Day. </w:t>
            </w: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 xml:space="preserve">[8th October].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92D05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92D050"/>
                <w:sz w:val="14"/>
                <w:szCs w:val="14"/>
              </w:rPr>
              <w:t>Mawlid al-Nabi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eastAsia="Letterjoin-Air Plus 4" w:cs="Letterjoin-Air Plus 4" w:ascii="Letterjoin-Air Plus 4" w:hAnsi="Letterjoin-Air Plus 4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>[18th – 19th October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 xml:space="preserve">Diwali.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 xml:space="preserve">[4th November].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92D05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92D050"/>
                <w:sz w:val="14"/>
                <w:szCs w:val="14"/>
              </w:rPr>
              <w:t xml:space="preserve">Bonfire Night.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>[5th November]</w:t>
            </w:r>
            <w:r>
              <w:rPr>
                <w:rFonts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 xml:space="preserve"> </w:t>
            </w:r>
            <w:r>
              <w:rPr>
                <w:rFonts w:cs="Letterjoin-Air Plus 4" w:ascii="Letterjoin-Air Plus 4" w:hAnsi="Letterjoin-Air Plus 4"/>
                <w:b/>
                <w:bCs/>
                <w:color w:val="FF0000"/>
                <w:sz w:val="14"/>
                <w:szCs w:val="14"/>
              </w:rPr>
              <w:t>Remembrance Day.</w:t>
            </w:r>
            <w:r>
              <w:rPr>
                <w:rFonts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 xml:space="preserve">[11th November]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 xml:space="preserve">Anti-Bullying Week and Road Safety Week. </w:t>
            </w: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>[15th – 19th November].</w:t>
            </w:r>
            <w:r>
              <w:rPr>
                <w:rFonts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 xml:space="preserve"> </w:t>
            </w:r>
            <w:r>
              <w:rPr>
                <w:rFonts w:cs="Letterjoin-Air Plus 4" w:ascii="Letterjoin-Air Plus 4" w:hAnsi="Letterjoin-Air Plus 4"/>
                <w:b/>
                <w:bCs/>
                <w:color w:val="FF0000"/>
                <w:sz w:val="14"/>
                <w:szCs w:val="14"/>
              </w:rPr>
              <w:t>St Andrew’s Day.</w:t>
            </w:r>
            <w:r>
              <w:rPr>
                <w:rFonts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>[30th November]</w:t>
            </w:r>
            <w:r>
              <w:rPr>
                <w:rFonts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 xml:space="preserve"> Hanukkah.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>[28th November – 6th December]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 xml:space="preserve">Holocaust Memorial Day. </w:t>
            </w: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 xml:space="preserve">[27th January]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>Chinese New Year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eastAsia="Letterjoin-Air Plus 4" w:cs="Letterjoin-Air Plus 4" w:ascii="Letterjoin-Air Plus 4" w:hAnsi="Letterjoin-Air Plus 4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>[1st February]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etterjoin-Air Plus 4"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 xml:space="preserve"> </w:t>
            </w:r>
            <w:r>
              <w:rPr>
                <w:rFonts w:cs="Letterjoin-Air Plus 4" w:ascii="Letterjoin-Air Plus 4" w:hAnsi="Letterjoin-Air Plus 4"/>
                <w:b/>
                <w:bCs/>
                <w:color w:val="92D050"/>
                <w:sz w:val="14"/>
                <w:szCs w:val="14"/>
              </w:rPr>
              <w:t xml:space="preserve">Safer Internet Day.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>[8th February]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>Fairtrade Fortnight.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[22</w:t>
            </w:r>
            <w:r>
              <w:rPr>
                <w:rFonts w:cs="Letterjoin-Air Plus 4" w:ascii="Letterjoin-Air Plus 4" w:hAnsi="Letterjoin-Air Plus 4"/>
                <w:sz w:val="14"/>
                <w:szCs w:val="14"/>
                <w:vertAlign w:val="superscript"/>
              </w:rPr>
              <w:t>nd</w:t>
            </w: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 February]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FF0000"/>
                <w:sz w:val="14"/>
                <w:szCs w:val="14"/>
              </w:rPr>
              <w:t>St David’s Day.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[1</w:t>
            </w:r>
            <w:r>
              <w:rPr>
                <w:rFonts w:cs="Letterjoin-Air Plus 4" w:ascii="Letterjoin-Air Plus 4" w:hAnsi="Letterjoin-Air Plus 4"/>
                <w:sz w:val="14"/>
                <w:szCs w:val="14"/>
                <w:vertAlign w:val="superscript"/>
              </w:rPr>
              <w:t>st</w:t>
            </w: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 March]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 xml:space="preserve">International Women’s Day. 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[8</w:t>
            </w:r>
            <w:r>
              <w:rPr>
                <w:rFonts w:cs="Letterjoin-Air Plus 4" w:ascii="Letterjoin-Air Plus 4" w:hAnsi="Letterjoin-Air Plus 4"/>
                <w:sz w:val="14"/>
                <w:szCs w:val="14"/>
                <w:vertAlign w:val="superscript"/>
              </w:rPr>
              <w:t>th</w:t>
            </w: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 March]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FF0000"/>
                <w:sz w:val="14"/>
                <w:szCs w:val="14"/>
              </w:rPr>
              <w:t>St Patrick’s Day.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[17</w:t>
            </w:r>
            <w:r>
              <w:rPr>
                <w:rFonts w:cs="Letterjoin-Air Plus 4" w:ascii="Letterjoin-Air Plus 4" w:hAnsi="Letterjoin-Air Plus 4"/>
                <w:sz w:val="14"/>
                <w:szCs w:val="14"/>
                <w:vertAlign w:val="superscript"/>
              </w:rPr>
              <w:t>th</w:t>
            </w: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 March]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Letterjoin-Air Plus 4" w:ascii="Letterjoin-Air Plus 4" w:hAnsi="Letterjoin-Air Plus 4"/>
                  <w:b/>
                  <w:bCs/>
                  <w:color w:val="00B0F0"/>
                  <w:sz w:val="14"/>
                  <w:szCs w:val="14"/>
                </w:rPr>
                <w:t>Holi</w:t>
              </w:r>
            </w:hyperlink>
            <w:r>
              <w:rPr>
                <w:rFonts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[19</w:t>
            </w:r>
            <w:r>
              <w:rPr>
                <w:rFonts w:cs="Letterjoin-Air Plus 4" w:ascii="Letterjoin-Air Plus 4" w:hAnsi="Letterjoin-Air Plus 4"/>
                <w:sz w:val="14"/>
                <w:szCs w:val="14"/>
                <w:vertAlign w:val="superscript"/>
              </w:rPr>
              <w:t>th</w:t>
            </w: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 March]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 xml:space="preserve">World Autism Day.  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[2</w:t>
            </w:r>
            <w:r>
              <w:rPr>
                <w:rFonts w:cs="Letterjoin-Air Plus 4" w:ascii="Letterjoin-Air Plus 4" w:hAnsi="Letterjoin-Air Plus 4"/>
                <w:sz w:val="14"/>
                <w:szCs w:val="14"/>
                <w:vertAlign w:val="superscript"/>
              </w:rPr>
              <w:t>nd</w:t>
            </w: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 Apri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 xml:space="preserve">Ramadan. 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[Throughout April Until the 2</w:t>
            </w:r>
            <w:r>
              <w:rPr>
                <w:rFonts w:cs="Letterjoin-Air Plus 4" w:ascii="Letterjoin-Air Plus 4" w:hAnsi="Letterjoin-Air Plus 4"/>
                <w:sz w:val="14"/>
                <w:szCs w:val="14"/>
                <w:vertAlign w:val="superscript"/>
              </w:rPr>
              <w:t>nd</w:t>
            </w: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 of May]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FF0000"/>
                <w:sz w:val="14"/>
                <w:szCs w:val="14"/>
              </w:rPr>
              <w:t xml:space="preserve">St George’s Day. 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[23</w:t>
            </w:r>
            <w:r>
              <w:rPr>
                <w:rFonts w:cs="Letterjoin-Air Plus 4" w:ascii="Letterjoin-Air Plus 4" w:hAnsi="Letterjoin-Air Plus 4"/>
                <w:sz w:val="14"/>
                <w:szCs w:val="14"/>
                <w:vertAlign w:val="superscript"/>
              </w:rPr>
              <w:t>rd</w:t>
            </w: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 April].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92D05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92D050"/>
                <w:sz w:val="14"/>
                <w:szCs w:val="14"/>
              </w:rPr>
              <w:t>Safety Week.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[2</w:t>
            </w:r>
            <w:r>
              <w:rPr>
                <w:rFonts w:cs="Letterjoin-Air Plus 4" w:ascii="Letterjoin-Air Plus 4" w:hAnsi="Letterjoin-Air Plus 4"/>
                <w:sz w:val="14"/>
                <w:szCs w:val="14"/>
                <w:vertAlign w:val="superscript"/>
              </w:rPr>
              <w:t>nd</w:t>
            </w: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 May]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 xml:space="preserve">Christian Aid Week. 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[15</w:t>
            </w:r>
            <w:r>
              <w:rPr>
                <w:rFonts w:cs="Letterjoin-Air Plus 4" w:ascii="Letterjoin-Air Plus 4" w:hAnsi="Letterjoin-Air Plus 4"/>
                <w:sz w:val="14"/>
                <w:szCs w:val="14"/>
                <w:vertAlign w:val="superscript"/>
              </w:rPr>
              <w:t>th</w:t>
            </w: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 May – 21</w:t>
            </w:r>
            <w:r>
              <w:rPr>
                <w:rFonts w:cs="Letterjoin-Air Plus 4" w:ascii="Letterjoin-Air Plus 4" w:hAnsi="Letterjoin-Air Plus 4"/>
                <w:sz w:val="14"/>
                <w:szCs w:val="14"/>
                <w:vertAlign w:val="superscript"/>
              </w:rPr>
              <w:t>st</w:t>
            </w: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 May]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00B0F0"/>
                <w:sz w:val="14"/>
                <w:szCs w:val="14"/>
              </w:rPr>
              <w:t xml:space="preserve">Pride Month. 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[1</w:t>
            </w:r>
            <w:r>
              <w:rPr>
                <w:rFonts w:cs="Letterjoin-Air Plus 4" w:ascii="Letterjoin-Air Plus 4" w:hAnsi="Letterjoin-Air Plus 4"/>
                <w:sz w:val="14"/>
                <w:szCs w:val="14"/>
                <w:vertAlign w:val="superscript"/>
              </w:rPr>
              <w:t>st</w:t>
            </w: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 June]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80600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806000"/>
                <w:sz w:val="14"/>
                <w:szCs w:val="14"/>
              </w:rPr>
              <w:t>World Environment Day.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[5</w:t>
            </w:r>
            <w:r>
              <w:rPr>
                <w:rFonts w:cs="Letterjoin-Air Plus 4" w:ascii="Letterjoin-Air Plus 4" w:hAnsi="Letterjoin-Air Plus 4"/>
                <w:sz w:val="14"/>
                <w:szCs w:val="14"/>
                <w:vertAlign w:val="superscript"/>
              </w:rPr>
              <w:t>th</w:t>
            </w: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 June]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00B050"/>
                <w:sz w:val="14"/>
                <w:szCs w:val="14"/>
              </w:rPr>
              <w:t>Careers Week.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[11</w:t>
            </w:r>
            <w:r>
              <w:rPr>
                <w:rFonts w:cs="Letterjoin-Air Plus 4" w:ascii="Letterjoin-Air Plus 4" w:hAnsi="Letterjoin-Air Plus 4"/>
                <w:sz w:val="14"/>
                <w:szCs w:val="14"/>
                <w:vertAlign w:val="superscript"/>
              </w:rPr>
              <w:t>th</w:t>
            </w: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 July]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D0CECE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D0CECE"/>
                <w:sz w:val="14"/>
                <w:szCs w:val="14"/>
              </w:rPr>
              <w:t xml:space="preserve">Transition Month.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[July].  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  <w:u w:val="single"/>
              </w:rPr>
              <w:t>Religious Events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Throughout the year, we follow the events in the Calendar of the Christian Church, using Roots and Fruits for worship. </w:t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  <w:u w:val="single"/>
              </w:rPr>
              <w:t>Year Group Specific Event</w:t>
            </w:r>
          </w:p>
          <w:p>
            <w:pPr>
              <w:pStyle w:val="Normal"/>
              <w:jc w:val="center"/>
              <w:rPr>
                <w:rFonts w:ascii="Letterjoin-Air Plus 4" w:hAnsi="Letterjoin-Air Plus 4" w:eastAsia="Letterjoin-Air Plus 4" w:cs="Letterjoin-Air Plus 4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Letterjoin-Air Plus 4" w:cs="Letterjoin-Air Plus 4" w:ascii="Letterjoin-Air Plus 4" w:hAnsi="Letterjoin-Air Plus 4"/>
                <w:b/>
                <w:bCs/>
                <w:sz w:val="14"/>
                <w:szCs w:val="14"/>
                <w:u w:val="singl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b/>
                <w:bCs/>
                <w:color w:val="806000"/>
                <w:sz w:val="14"/>
                <w:szCs w:val="14"/>
              </w:rPr>
              <w:t xml:space="preserve">Personal Hygiene -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80600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806000"/>
                <w:sz w:val="14"/>
                <w:szCs w:val="14"/>
              </w:rPr>
              <w:t xml:space="preserve">Handwashing. </w:t>
            </w:r>
          </w:p>
          <w:p>
            <w:pPr>
              <w:pStyle w:val="Normal"/>
              <w:rPr>
                <w:rFonts w:ascii="Letterjoin-Air Plus 4" w:hAnsi="Letterjoin-Air Plus 4" w:cs="Letterjoin-Air Plus 4"/>
                <w:b/>
                <w:b/>
                <w:bCs/>
                <w:color w:val="80600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806000"/>
                <w:sz w:val="14"/>
                <w:szCs w:val="14"/>
              </w:rPr>
            </w:r>
          </w:p>
          <w:p>
            <w:pPr>
              <w:pStyle w:val="Normal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80600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806000"/>
                <w:sz w:val="14"/>
                <w:szCs w:val="14"/>
              </w:rPr>
              <w:t>Personal Hygiene – Looking after our teet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FF0000"/>
                <w:sz w:val="14"/>
                <w:szCs w:val="14"/>
              </w:rPr>
              <w:t>Career – Pilot (Explore a different count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80600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806000"/>
                <w:sz w:val="14"/>
                <w:szCs w:val="14"/>
              </w:rPr>
              <w:t>Personal Hygiene – Healthy ea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92D05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92D050"/>
                <w:sz w:val="14"/>
                <w:szCs w:val="14"/>
              </w:rPr>
              <w:t xml:space="preserve">Safety Week -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92D05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92D050"/>
                <w:sz w:val="14"/>
                <w:szCs w:val="14"/>
              </w:rPr>
              <w:t xml:space="preserve">Road Safety.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92D05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92D05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385623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385623"/>
                <w:sz w:val="14"/>
                <w:szCs w:val="14"/>
              </w:rPr>
              <w:t xml:space="preserve">Caring for our environment – Recycling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385623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color w:val="385623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80600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>Autum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>Autum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>Spring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>Summe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b/>
                <w:b/>
                <w:bCs/>
                <w:color w:val="92D050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b/>
                <w:bCs/>
                <w:sz w:val="14"/>
                <w:szCs w:val="14"/>
              </w:rPr>
              <w:t>Summer 2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Sessio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1.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Democracy – What is our School Counci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1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Global Citizenship- Our questions (topical issue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1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Global Citizenship- Our questions (topical issues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1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Global Citizenship- Our questions (topical issue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1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Global Citizenship- Our questions (topical issue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1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Global Citizenship- Our questions (topical issues).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Sessio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2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Voting for Pupil Leadership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2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Tolerance Other Cultures and Religions – What are our similaritie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2.</w:t>
            </w:r>
          </w:p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Mutual Respect – How can I respect others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2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Rule of Law – What are my class rule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2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Tolerance Other Cultures and Religions – What are our similarities and difference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2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Individual Liberty – How can I respect myself?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Session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Drugs, Alcohol and Tobac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CW RSE Lesson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Drugs, Alcohol and Tobacc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CW RSE Lesson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Safety Week Focus Activity (Road Safety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CW RSE Lesson 3. 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Session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3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No Outsiders – Elmer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3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No Outsiders – My World Your Wor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3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No Outsiders – Errol’s Gard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3 - No Outsiders – Want to play truck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3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No Outsiders – Going to the Volcan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3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No Outsiders – Hair, it’s a family affair. 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Session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4.</w:t>
            </w:r>
          </w:p>
          <w:p>
            <w:pPr>
              <w:pStyle w:val="Normal"/>
              <w:spacing w:lineRule="auto" w:line="276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NOS (Online Reputation).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4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NOS (Online Relationship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4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Share Computing Book (It’s A Book!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4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NOS (Managing Online Information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4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NOS (Privacy and Security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4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Share Computing Book Webster’s Bedtime 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Session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5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P4C Sessio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5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P4C 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5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P4C S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5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P4C Se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5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P4C Se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HeartSmart L5.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P4C Session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Session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6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Consolidation and Rec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6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Consolidation and Reca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 xml:space="preserve">HeartSmart L6. 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Consolidation and Rec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6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Consolidation and Rec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6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Consolidation and Rec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HeartSmart L6.</w:t>
            </w:r>
          </w:p>
          <w:p>
            <w:pPr>
              <w:pStyle w:val="Normal"/>
              <w:jc w:val="center"/>
              <w:rPr>
                <w:rFonts w:ascii="Letterjoin-Air Plus 4" w:hAnsi="Letterjoin-Air Plus 4" w:cs="Letterjoin-Air Plus 4"/>
                <w:sz w:val="14"/>
                <w:szCs w:val="14"/>
              </w:rPr>
            </w:pPr>
            <w:r>
              <w:rPr>
                <w:rFonts w:cs="Letterjoin-Air Plus 4" w:ascii="Letterjoin-Air Plus 4" w:hAnsi="Letterjoin-Air Plus 4"/>
                <w:sz w:val="14"/>
                <w:szCs w:val="14"/>
              </w:rPr>
              <w:t>Consolidation and Recap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join-Air Plus 4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-join No-Lead 4">
    <w:charset w:val="00"/>
    <w:family w:val="modern"/>
    <w:pitch w:val="variable"/>
  </w:font>
  <w:font w:name="XCCW Joined 6a">
    <w:altName w:val="Calibri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badi Extra Light">
    <w:charset w:val="00"/>
    <w:family w:val="swiss"/>
    <w:pitch w:val="variable"/>
  </w:font>
  <w:font w:name="Modern Lov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etter-join No-Lead 4" w:hAnsi="Letter-join No-Lead 4" w:cs="Letter-join No-Lead 4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etter-join No-Lead 4" w:hAnsi="Letter-join No-Lead 4" w:cs="Letter-join No-Lead 4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etter-join No-Lead 4" w:hAnsi="Letter-join No-Lead 4" w:cs="Letter-join No-Lead 4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etter-join No-Lead 4" w:hAnsi="Letter-join No-Lead 4" w:cs="Letter-join No-Lead 4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etter-join No-Lead 4" w:hAnsi="Letter-join No-Lead 4" w:cs="Letter-join No-Lead 4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etter-join No-Lead 4" w:hAnsi="Letter-join No-Lead 4" w:cs="Letter-join No-Lead 4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Letterjoin-Air Plus 4" w:hAnsi="Letterjoin-Air Plus 4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etter-join No-Lead 4" w:hAnsi="Letter-join No-Lead 4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etter-join No-Lead 4" w:hAnsi="Letter-join No-Lead 4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etter-join No-Lead 4" w:hAnsi="Letter-join No-Lead 4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etter-join No-Lead 4" w:hAnsi="Letter-join No-Lead 4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XCCW Joined 6a;Calibri" w:hAnsi="XCCW Joined 6a;Calibri" w:eastAsia="Times New Roman" w:cs="Times New Roman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etter-join No-Lead 4" w:hAnsi="Letter-join No-Lead 4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etter-join No-Lead 4" w:hAnsi="Letter-join No-Lead 4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etter-join No-Lead 4" w:hAnsi="Letter-join No-Lead 4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sizeextralarge">
    <w:name w:val="a-size-extra-large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63" w:after="0"/>
      <w:ind w:left="283" w:hanging="0"/>
    </w:pPr>
    <w:rPr>
      <w:rFonts w:ascii="Roboto" w:hAnsi="Roboto" w:eastAsia="Roboto" w:cs="Roboto"/>
      <w:sz w:val="22"/>
      <w:szCs w:val="22"/>
      <w:lang w:bidi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www.twinkl.co.uk/event/holi-202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9:00Z</dcterms:created>
  <dc:creator>Mark Hardy</dc:creator>
  <dc:description/>
  <cp:keywords/>
  <dc:language>en-US</dc:language>
  <cp:lastModifiedBy>rebecca boardman</cp:lastModifiedBy>
  <cp:lastPrinted>2019-06-13T16:38:00Z</cp:lastPrinted>
  <dcterms:modified xsi:type="dcterms:W3CDTF">2024-09-0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46600.0000000</vt:lpwstr>
  </property>
</Properties>
</file>